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871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871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02 CRYSTAL GLOSSY 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 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9~5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43~49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.8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20~ 3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10-6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~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 xml:space="preserve">REMARK: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686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02 CRYSTAL GLOSSY RED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 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9~57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43~49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.8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 xml:space="preserve"> 3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20~ 3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10-6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50~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 xml:space="preserve">REMARK: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1:01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44:00Z</dcterms:modified>
  <cp:revision>12</cp:revision>
  <dc:subject/>
  <dc:title>Specification</dc:title>
</cp:coreProperties>
</file>